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OF INTENTION PROVIDED BY MISSISSIPPI WITHDRAWAL OF LIF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AVING MECHANISMS ACT, MISSISSIPPI CODE 41-41-107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ECLARATION made on ___________ by 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f ____________, _______________,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, ________________, being of sound mind, declare that i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t any time I should suffer a terminal physical condition whi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causes me severe distress or unconsciousness, and my physician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h the concurrence of two (2) other physicians, believes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re is no expectation of my regaining consciousness or a stat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health that is meaningful to me and but for the use of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life-sustaining mechanisms my death would be imminent, I desir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e mechanisms be withdrawn so that I may die naturally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However, if I have been diagnosed as pregnant and that diagnosi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s known to my physician, this declaration shall have no force 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ffect during the course of my pregnancy. I further declare tha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is declaration shall be honored by my family and my physicia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s the final expression of my desires concerning the manner in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hich I die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IGNED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Social Security number: 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hereby witness this declaration and attest that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1) I personally know the declarant and believe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clarant to be of sound min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2) To the best of my knowledge, at the time of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xecution of this declaration, I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a) Am not related to the Declarant by blood or marriage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b) Do not have any claim on the estate of the Declarant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c) Am not entitled to any portion of the Declarant'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estate by any will or operation of law, an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(d) Am not a physician attending the declarant or a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person employed by a physician attending the declarant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WITNESS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ddress: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2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